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3433445</wp:posOffset>
            </wp:positionH>
            <wp:positionV relativeFrom="paragraph">
              <wp:posOffset>-780415</wp:posOffset>
            </wp:positionV>
            <wp:extent cx="747395" cy="7232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República de Angol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nistério da Justiça e dos Direitos Humanos</w:t>
      </w:r>
    </w:p>
    <w:p>
      <w:pPr>
        <w:pStyle w:val="Heade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e Comunicação Institucional e Imprens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sz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sz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lang w:eastAsia="en-US"/>
        </w:rPr>
        <w:t>Nota de Imprens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sz w:val="20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0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</w:rPr>
        <w:t>O Ministério da Justiça e dos Direitos Humanos apresentará no dia 12  de Dezembro, pelas 12h,  na sala de reuniões do Ministério da Justiça, uma campanha de registo de nascimento denominada</w:t>
      </w:r>
      <w:r>
        <w:rPr>
          <w:rFonts w:eastAsia="Times New Roman" w:cs="Bookman Old Style" w:ascii="Bookman Old Style" w:hAnsi="Bookman Old Style"/>
          <w:b/>
        </w:rPr>
        <w:t xml:space="preserve"> “Paternidade Responsável eu apoio”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t-BR"/>
        </w:rPr>
        <w:t>A cerimónia de lançamento será presidida pelo Ministro da Justiça e dos Direitos Humanos, Francisco Queiroz, e contará com a presença dos Secretários de Estado para a Comunicação Social, da Família e Promoção da Mulher. Estarão ainda presentes o Embaixador da União Europeia, o Representante do UNICEF e outros parceiros do Ministério da Justiça e dos Direitos Humanos para o sector do Registo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t-BR"/>
        </w:rPr>
        <w:t>A campanha é desenvolvida com o financiamento da União Europeia e o apoio do UNICEF</w:t>
      </w:r>
      <w:r>
        <w:rPr>
          <w:rFonts w:cs="Bookman Old Style" w:ascii="Bookman Old Style" w:hAnsi="Bookman Old Style"/>
        </w:rPr>
        <w:t>, enquadra-se no Projecto Nascer com o Registo e tem como objetivo aumentar a consciência sobre a importância da paternidade e contribuir para a redução de crianças sem registos, encorajar a paternidade responsável em Angola, e tem como foco homens entre 18 e 50 anos, especialmente aqueles com acesso aos meios de comunicação como a rádio, TV e/ou internet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ookman Old Style" w:ascii="Bookman Old Style" w:hAnsi="Bookman Old Style"/>
        </w:rPr>
        <w:t>A fuga à paternidade tal como o abandono das crianças e a negligência familiar são factores que estão entre os factores que levam a baixa taxa de registo.</w:t>
      </w:r>
      <w:r>
        <w:rPr>
          <w:rFonts w:eastAsia="Calibri" w:cs="Arial" w:ascii="Calibri" w:hAnsi="Calibri"/>
          <w:sz w:val="22"/>
          <w:szCs w:val="22"/>
          <w:lang w:val="pt-BR" w:eastAsia="en-US"/>
        </w:rPr>
        <w:t xml:space="preserve"> </w:t>
      </w:r>
      <w:r>
        <w:rPr>
          <w:rFonts w:cs="Bookman Old Style" w:ascii="Bookman Old Style" w:hAnsi="Bookman Old Style"/>
          <w:lang w:val="pt-BR"/>
        </w:rPr>
        <w:t>Por esta razão, a campanha pretende criar um movimento a favor da paternidade responsável e terá como principais rostos o cantor Anselmo Ralph, o porta voz do Comando Provincial de Luanda, Mateus Rodrigues, e os Presidentes das Associações de Taxistas de Luanda, Geraldo Wanga e Manuel Faustino.</w:t>
      </w:r>
    </w:p>
    <w:p>
      <w:pPr>
        <w:pStyle w:val="Normal"/>
        <w:spacing w:before="0" w:after="240"/>
        <w:jc w:val="right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Luanda, 11 de Dezembro de 2018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color w:val="000000"/>
          <w:lang w:eastAsia="en-US"/>
        </w:rPr>
      </w:pPr>
      <w:r>
        <w:rPr>
          <w:rFonts w:eastAsia="Times New Roman" w:cs="Bookman Old Style" w:ascii="Bookman Old Style" w:hAnsi="Bookman Old Style"/>
          <w:b/>
          <w:lang w:eastAsia="en-US"/>
        </w:rPr>
        <w:t>Para mais informações, contacte:</w:t>
      </w:r>
      <w:r>
        <w:rPr>
          <w:rFonts w:eastAsia="Times New Roman" w:cs="Bookman Old Style" w:ascii="Bookman Old Style" w:hAnsi="Bookman Old Style"/>
          <w:b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lang w:eastAsia="en-US"/>
        </w:rPr>
      </w:pPr>
      <w:r>
        <w:rPr>
          <w:rFonts w:eastAsia="Times New Roman" w:cs="Bookman Old Style" w:ascii="Bookman Old Style" w:hAnsi="Bookman Old Style"/>
          <w:i/>
          <w:lang w:eastAsia="en-US"/>
        </w:rPr>
        <w:t>Ladislau Ângelo - 9188 81 686 GCII</w:t>
      </w:r>
    </w:p>
    <w:p>
      <w:pPr>
        <w:pStyle w:val="SemEspaamen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lma Palmira -    931 403 218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</w:rPr>
        <w:t xml:space="preserve">GCII 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lang w:eastAsia="en-US"/>
        </w:rPr>
        <w:t xml:space="preserve">Ou aceda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563C1"/>
            <w:u w:val="single"/>
            <w:lang w:eastAsia="en-US"/>
          </w:rPr>
          <w:t>http://www.servicos.minjusdh.gov.ao/</w:t>
        </w:r>
      </w:hyperlink>
      <w:r>
        <w:rPr>
          <w:rFonts w:eastAsia="Times New Roman" w:cs="Bookman Old Style" w:ascii="Bookman Old Style" w:hAnsi="Bookman Old Style"/>
          <w:color w:val="0563C1"/>
          <w:u w:val="single"/>
          <w:lang w:eastAsia="en-US"/>
        </w:rPr>
        <w:t xml:space="preserve">  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0925</wp:posOffset>
          </wp:positionH>
          <wp:positionV relativeFrom="paragraph">
            <wp:posOffset>-1028065</wp:posOffset>
          </wp:positionV>
          <wp:extent cx="1066800" cy="74422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72" t="-9" r="1608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cos.minjusdh.gov.a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8:00Z</dcterms:created>
  <dc:creator>Ursula Ingles</dc:creator>
  <dc:description/>
  <cp:keywords/>
  <dc:language>en-US</dc:language>
  <cp:lastModifiedBy>Leandro Silva</cp:lastModifiedBy>
  <cp:lastPrinted>2018-12-10T13:09:00Z</cp:lastPrinted>
  <dcterms:modified xsi:type="dcterms:W3CDTF">2018-12-11T13:08:00Z</dcterms:modified>
  <cp:revision>2</cp:revision>
  <dc:subject/>
  <dc:title/>
</cp:coreProperties>
</file>